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找回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邮币交易平台交易帐户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金马甲产权网络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人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身份证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注册时预留的手机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已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在邮币交易平台注册交易帐户。由于不慎将（  ）交易帐户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  ）密码遗忘，现申请找回。请将（  ）交易帐户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  ）密码发送至本人注册邮箱。（请在相应括号里打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9405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25.15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eastAsia="宋体" w:cs="宋体" w:ascii="宋体" w:hAnsi="宋体"/>
          <w:color w:val="A4A4A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2:00Z</dcterms:created>
  <dc:creator>DELL</dc:creator>
  <dc:description/>
  <dc:language>en-US</dc:language>
  <cp:lastModifiedBy>Administrator</cp:lastModifiedBy>
  <dcterms:modified xsi:type="dcterms:W3CDTF">2016-05-20T03:53:08Z</dcterms:modified>
  <cp:revision>2</cp:revision>
  <dc:subject/>
  <dc:title>关于找回北交所邮币交易平台交易帐户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