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解除身份证号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手机号占用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交易帐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现由于交易帐户名称长度过长，无法与建行资金账户进行关联绑定，现申请将原交易帐户中已被占用的（  ）身份证号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）手机号解除占用，以便本人重新注册交易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00330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7.9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color w:val="A4A4A4"/>
          <w:u w:val="none"/>
          <w:lang w:val="en-US" w:eastAsia="zh-CN"/>
        </w:rPr>
      </w:pPr>
      <w:r>
        <w:rPr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eastAsia="宋体" w:cs="宋体" w:ascii="宋体" w:hAnsi="宋体"/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2:33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