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更改邮币交易平台交易帐户的申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北京金马甲产权网络交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姓名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身份证号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在邮币交易平台原交易帐户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该交易帐户内持有邮币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品类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数量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单位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另本人已使用上述交易帐户办理邮币鉴定、入库手续，但贵司尚未将相应数量的邮币交付至上述交易帐户中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品类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数量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单位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日期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申请书编号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现由于此交易帐户名称长度过长，无法与建行资金账户进行关联绑定，故本人在邮币平台注册新交易帐户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故本人在邮币平台注册新交易帐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现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申请将原交易帐户中持有的所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邮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划转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至新交易帐户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并申请将上述已办理鉴定、入库手续的邮币交付至新交易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71780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5pt;margin-top:21.4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注册邮箱发送至：</w:t>
      </w:r>
      <w:r>
        <w:rPr>
          <w:rFonts w:eastAsia="宋体" w:cs="宋体" w:ascii="宋体" w:hAnsi="宋体"/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55Z</dcterms:created>
  <dc:creator>Administrator</dc:creator>
  <dc:description/>
  <dc:language>en-US</dc:language>
  <cp:lastModifiedBy>Administrator</cp:lastModifiedBy>
  <dcterms:modified xsi:type="dcterms:W3CDTF">2016-05-20T03:51:21Z</dcterms:modified>
  <cp:revision>1</cp:revision>
  <dc:subject/>
  <dc:title>关于申请重置密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